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BRANDY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DEFINI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andy is a spirit obtained from the distillation of fermented grape juice and suitably aged in wo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  <w:t>The spirit distilled from any other fruit other than grapes are fruit brandies and must be named after the fruit combined with the name ‘brandy’; e.g. Cherry Brandy, Peach Brandy, Apricot Brand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  <w:t>These fruit brandies are classified as eaux-de-vie and also known as alcools blan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ORIGI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  <w:t>Distillation of wine started in the 16th centur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Calibri" w:ascii="Calibri" w:hAnsi="Calibri"/>
        </w:rPr>
        <w:t>Probably at La Rochelle, a river port (river Charente) on the western coast of Fra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  <w:t>Dutch called it Brandewij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  <w:t>Germans as Branntwe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th of these mean Burnt w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COGNA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  <w:t>Of all the brandies produced in the world, Cognac is the most famous and most prestigiou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randy produced from grapes grown in the vineyards of the delimited district of Cognac, surrounding the ancient town of Cognac, on the Charente rive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odern delimitation done in 1909. A decree made to protect Cognac from intimation and accordingly to get Cognac name, the spirit must be made entirely from grapes grown in the delimited reg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THE COGNAC DISTRI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Charente's Sub-divisions</w:t>
      </w:r>
      <w:r>
        <w:rPr>
          <w:rFonts w:cs="Calibri" w:ascii="Calibri" w:hAnsi="Calibri"/>
          <w:b/>
          <w:bCs/>
        </w:rPr>
        <w:t xml:space="preserve"> (in order of quality)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</w:rPr>
        <w:t>Grande Champagne</w:t>
      </w:r>
      <w:r>
        <w:rPr>
          <w:rFonts w:cs="Calibri" w:ascii="Calibri" w:hAnsi="Calibri"/>
        </w:rPr>
        <w:t>: 14.65% land area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</w:rPr>
        <w:t>Petite Champagne</w:t>
      </w:r>
      <w:r>
        <w:rPr>
          <w:rFonts w:cs="Calibri" w:ascii="Calibri" w:hAnsi="Calibri"/>
        </w:rPr>
        <w:t>:    15.98% land area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</w:rPr>
        <w:t>Borderies</w:t>
      </w:r>
      <w:r>
        <w:rPr>
          <w:rFonts w:cs="Calibri" w:ascii="Calibri" w:hAnsi="Calibri"/>
        </w:rPr>
        <w:t>:                     4.53% land area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</w:rPr>
        <w:t>Bois</w:t>
      </w:r>
      <w:r>
        <w:rPr>
          <w:rFonts w:cs="Calibri" w:ascii="Calibri" w:hAnsi="Calibri"/>
        </w:rPr>
        <w:t>:                           64.84% land area</w:t>
      </w:r>
    </w:p>
    <w:p>
      <w:pPr>
        <w:pStyle w:val="Normal"/>
        <w:ind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Fins Bois, Bons Bois , Bois Ordinaire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THE COGNAC DISTRI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limat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Temperate and damp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Hot summer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Good rainfall in wint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oil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halk and limeston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ore the lime, better the Cogna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GRAPE VARIETIES FOR COGNA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All White Grapes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. Emillion (elsewhere Ugni Blanc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lle Blanch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mbard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RODUCTION OF COGNA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pes pressed twice, pips &amp; stalks are not crushed (for less tannin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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e wine produced is fruity, thin, harsh, slightly acid and unpleasant (8% to 10% al v/v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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ermentation takes up to 10 day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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ssed through settling bins (Racking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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stilled in alembic = 30% al v/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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stilled again in alembic = 70% al v/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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ed in Limousine oak (rich in tannin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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= amber tone, delicate and mellow wit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natural bouquet of grap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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upage (Blending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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lution with distilled wat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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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lour adjustment with carame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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ckagin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TYPES OF COGNAC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u w:val="single"/>
        </w:rPr>
        <w:t>Grand Champagne</w:t>
      </w:r>
      <w:r>
        <w:rPr>
          <w:rFonts w:cs="Calibri" w:ascii="Calibri" w:hAnsi="Calibri"/>
          <w:b/>
          <w:bCs/>
        </w:rPr>
        <w:t xml:space="preserve"> – </w:t>
      </w:r>
      <w:r>
        <w:rPr>
          <w:rFonts w:cs="Calibri" w:ascii="Calibri" w:hAnsi="Calibri"/>
        </w:rPr>
        <w:t>It is the cognac produced entirely from brandies, made from the grapes grown in Grande Champagne reg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u w:val="single"/>
        </w:rPr>
        <w:t>Petite Champagne</w:t>
      </w:r>
      <w:r>
        <w:rPr>
          <w:rFonts w:cs="Calibri" w:ascii="Calibri" w:hAnsi="Calibri"/>
          <w:b/>
          <w:bCs/>
          <w:i/>
          <w:iCs/>
        </w:rPr>
        <w:t xml:space="preserve">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Made entirely from brandies produced from grapes grown in the Petite Champagne reg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u w:val="single"/>
        </w:rPr>
        <w:t>Fine Champagne</w:t>
      </w:r>
      <w:r>
        <w:rPr>
          <w:rFonts w:cs="Calibri" w:ascii="Calibri" w:hAnsi="Calibri"/>
          <w:b/>
          <w:bCs/>
          <w:i/>
          <w:iCs/>
        </w:rPr>
        <w:t xml:space="preserve"> – </w:t>
      </w:r>
      <w:r>
        <w:rPr>
          <w:rFonts w:cs="Calibri" w:ascii="Calibri" w:hAnsi="Calibri"/>
        </w:rPr>
        <w:t>It is the blend of brandies produced from grapes grown in Grande Champagne (minimum 50%) and Petit Champagne areas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GRADATION OF COGNA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Alphabet Syst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Star Syst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me Legal Term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ALPHABET SYSTEM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- cognac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- especial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 - fin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ver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- superior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 - pal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- ol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 - ext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ALPHABET &amp; STAR SYSTEM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ac laws is governed by ‘The Bureau National Interprofessionnel Du Cognac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S or *** - Very Special demand a minimum age of 3 year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erve / VO / VSOP - Youngest brandy in the blend to be at least 4 ½ year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tra/ Napoleon - Youngest brandy in the blend to be 6 year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BRAND NAM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tell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nnesse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émy Marti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urvois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*These four brands jointly have a 75% market-sha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BRAND NAM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squi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u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ye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n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ar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ignac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ignac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amai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uni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ARMAGNAC</w:t>
        <w:br/>
      </w:r>
      <w:r>
        <w:rPr>
          <w:rFonts w:cs="Calibri" w:ascii="Calibri" w:hAnsi="Calibri"/>
          <w:sz w:val="28"/>
          <w:szCs w:val="28"/>
        </w:rPr>
        <w:t>(second only to Cognac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/>
      </w:pPr>
      <w:r>
        <w:rPr>
          <w:rFonts w:cs="Calibri" w:ascii="Calibri" w:hAnsi="Calibri"/>
          <w:u w:val="single"/>
        </w:rPr>
        <w:t>Region</w:t>
      </w:r>
      <w:r>
        <w:rPr>
          <w:rFonts w:cs="Calibri" w:ascii="Calibri" w:hAnsi="Calibri"/>
        </w:rPr>
        <w:t xml:space="preserve"> – Department of Gers, south-east of Bordeaux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/>
      </w:pPr>
      <w:r>
        <w:rPr>
          <w:rFonts w:cs="Calibri" w:ascii="Calibri" w:hAnsi="Calibri"/>
          <w:u w:val="single"/>
        </w:rPr>
        <w:t>Centre of trade</w:t>
      </w:r>
      <w:r>
        <w:rPr>
          <w:rFonts w:cs="Calibri" w:ascii="Calibri" w:hAnsi="Calibri"/>
        </w:rPr>
        <w:t xml:space="preserve"> – City of Condom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/>
      </w:pPr>
      <w:r>
        <w:rPr>
          <w:rFonts w:cs="Calibri" w:ascii="Calibri" w:hAnsi="Calibri"/>
          <w:u w:val="single"/>
        </w:rPr>
        <w:t>Grapes</w:t>
      </w:r>
      <w:r>
        <w:rPr>
          <w:rFonts w:cs="Calibri" w:ascii="Calibri" w:hAnsi="Calibri"/>
        </w:rPr>
        <w:t xml:space="preserve"> – same as cognac (folle blanche is also known as piquepou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How Armagnac is different from Cogna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Soil</w:t>
      </w:r>
      <w:r>
        <w:rPr>
          <w:rFonts w:cs="Calibri" w:ascii="Calibri" w:hAnsi="Calibri"/>
          <w:b/>
          <w:bCs/>
        </w:rPr>
        <w:t xml:space="preserve"> – </w:t>
      </w:r>
      <w:r>
        <w:rPr>
          <w:rFonts w:cs="Calibri" w:ascii="Calibri" w:hAnsi="Calibri"/>
        </w:rPr>
        <w:t>best Armagnac's from sandy soi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Distilla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–</w:t>
      </w:r>
      <w:r>
        <w:rPr>
          <w:rFonts w:cs="Calibri" w:ascii="Calibri" w:hAnsi="Calibri"/>
        </w:rPr>
        <w:t xml:space="preserve"> in Armagnac Stil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Proof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Distilled at around 53% al v/v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Calibri" w:ascii="Calibri" w:hAnsi="Calibri"/>
          <w:b/>
          <w:bCs/>
          <w:i/>
          <w:iCs/>
          <w:u w:val="single"/>
        </w:rPr>
        <w:t>Charact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–</w:t>
      </w:r>
      <w:r>
        <w:rPr>
          <w:rFonts w:cs="Calibri" w:ascii="Calibri" w:hAnsi="Calibri"/>
        </w:rPr>
        <w:t xml:space="preserve"> stronger fruity nose &amp; flavour, more pungent and heavi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Calibri" w:ascii="Calibri" w:hAnsi="Calibri"/>
          <w:b/>
          <w:bCs/>
          <w:i/>
          <w:iCs/>
          <w:u w:val="single"/>
        </w:rPr>
        <w:t>Matura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–</w:t>
      </w:r>
      <w:r>
        <w:rPr>
          <w:rFonts w:cs="Calibri" w:ascii="Calibri" w:hAnsi="Calibri"/>
        </w:rPr>
        <w:t xml:space="preserve"> in black oak of Gasco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RAND NAM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or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stagn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rresingl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veri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tiac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.A.Sempé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ale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bo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uba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MORE DETA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delimited areas of Armagnac identified in 1909 are Bas-Armagnac, Tenareze &amp; Haut-Armagna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magnac is marketed in basquaise, a flagon-shaped bott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magnac is the country of the three musketeers, and it is frequently capitalised on for marke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USES OF BRAND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fter-dinner spirit – served in a brandy balloon/snifter/inhaler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ffee is laced or chase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th hot water – antidote for cough &amp; col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th soda – in a tall glass – any time of the da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lambé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tchen – puddings, cakes, etc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xed drin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486400"/>
          <wp:effectExtent l="0" t="0" r="0" b="0"/>
          <wp:wrapNone/>
          <wp:docPr id="1" name="WordPictureWatermark835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5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7:00Z</dcterms:created>
  <dc:creator>FAC 2</dc:creator>
  <dc:description/>
  <cp:keywords/>
  <dc:language>en-US</dc:language>
  <cp:lastModifiedBy>user</cp:lastModifiedBy>
  <dcterms:modified xsi:type="dcterms:W3CDTF">2017-08-05T13:41:00Z</dcterms:modified>
  <cp:revision>8</cp:revision>
  <dc:subject/>
  <dc:title/>
</cp:coreProperties>
</file>