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Cost Control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ontrol may be defined as a process by means of which managers attempt to direct, regulate and restrain the actions of people in order to achieve the desired goals of the establishment: financial success, preservation of sound environment, etc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Steps in cost control</w:t>
      </w:r>
      <w:r>
        <w:rPr>
          <w:rFonts w:cs="Calibri" w:ascii="Calibri" w:hAnsi="Calibri"/>
          <w:b/>
          <w:bCs/>
        </w:rPr>
        <w:t xml:space="preserve"> –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69850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257300" cy="14859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2160">
                              <a:moveTo>
                                <a:pt x="1530" y="2160"/>
                              </a:moveTo>
                              <a:cubicBezTo>
                                <a:pt x="765" y="1800"/>
                                <a:pt x="0" y="1440"/>
                                <a:pt x="90" y="1080"/>
                              </a:cubicBezTo>
                              <a:cubicBezTo>
                                <a:pt x="180" y="720"/>
                                <a:pt x="1740" y="180"/>
                                <a:pt x="20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2160" path="m1530,2160c765,1800,0,1440,90,1080c180,720,1740,180,2070,0e" stroked="t" o:allowincell="f" style="position:absolute;margin-left:18pt;margin-top:11.05pt;width:98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2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Establishment of standards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asuring performance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1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king corrective action ( if required 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tablishment of standards include establishment of procedures, standard purchase specification, standard recipe, standard yield, etc. which are set as bench mark for performanc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asuring performance is done against the set standards; variance is checked to find how closely standards are being follow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deal = Actual +/- Variance, Variance should be within set parameters/ tolerable limits. Corrective actions are taken when the variance is beyond tolerable limits, which may include re-establishment of standards, if required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ctives and Advantages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 ascertain the profitability of each revenue producing depart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 reveal the possible sources of econom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 facilitate the optimum and better utilization of resourc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 obtain information for the adaptation of a sound pricing polic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 give an opportunity for comparis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 increase the efficiency of the employe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 reduce the wastage and pilferag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 allow flexibility in the selling price in case of the banquet functions this in turn results in higher revenu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 prevent fraud by staff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 set example for the subordinates by the managers or leaders (i.e. the supervisors).</w:t>
      </w:r>
    </w:p>
    <w:p>
      <w:pPr>
        <w:pStyle w:val="Normal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Methods of controlling food cost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rdering perishable food in quantities for immediate use in preparations and servi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rdering non perishables food in quantities which can be turned over fast to prevent spoilag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ffering incentives to the staff for achieving sales targe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sing standard recipes from which portions can be easily identifi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lose supervision and regular checks at strategic points to pin point area of variance and correct them in food control cycl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sing modular equipments for storage, preparation and servi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rtioning of dishes in the kitchen, by handing it over to the service staff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5" name="WordPictureWatermark9847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847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9:00Z</dcterms:created>
  <dc:creator>microtech</dc:creator>
  <dc:description/>
  <cp:keywords/>
  <dc:language>en-US</dc:language>
  <cp:lastModifiedBy>user</cp:lastModifiedBy>
  <dcterms:modified xsi:type="dcterms:W3CDTF">2017-05-15T10:39:00Z</dcterms:modified>
  <cp:revision>3</cp:revision>
  <dc:subject/>
  <dc:title>Control</dc:title>
</cp:coreProperties>
</file>