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219710</wp:posOffset>
                </wp:positionV>
                <wp:extent cx="952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2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BEVERAGE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226695</wp:posOffset>
                </wp:positionV>
                <wp:extent cx="6610350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274320</wp:posOffset>
                </wp:positionV>
                <wp:extent cx="9525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7562850</wp:posOffset>
                </wp:positionH>
                <wp:positionV relativeFrom="paragraph">
                  <wp:posOffset>226695</wp:posOffset>
                </wp:positionV>
                <wp:extent cx="952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7419975</wp:posOffset>
                </wp:positionH>
                <wp:positionV relativeFrom="paragraph">
                  <wp:posOffset>240665</wp:posOffset>
                </wp:positionV>
                <wp:extent cx="952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25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259715</wp:posOffset>
                </wp:positionV>
                <wp:extent cx="952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ALCOHOLIC</w:t>
        <w:tab/>
        <w:tab/>
        <w:tab/>
        <w:tab/>
        <w:tab/>
        <w:tab/>
        <w:tab/>
        <w:tab/>
        <w:tab/>
        <w:tab/>
        <w:tab/>
        <w:t xml:space="preserve">       NON - ALCOHOLIC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34025</wp:posOffset>
                </wp:positionH>
                <wp:positionV relativeFrom="paragraph">
                  <wp:posOffset>275590</wp:posOffset>
                </wp:positionV>
                <wp:extent cx="2533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285115</wp:posOffset>
                </wp:positionV>
                <wp:extent cx="952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275590</wp:posOffset>
                </wp:positionV>
                <wp:extent cx="952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8067675</wp:posOffset>
                </wp:positionH>
                <wp:positionV relativeFrom="paragraph">
                  <wp:posOffset>275590</wp:posOffset>
                </wp:positionV>
                <wp:extent cx="9525" cy="44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304165</wp:posOffset>
                </wp:positionV>
                <wp:extent cx="9525" cy="447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304165</wp:posOffset>
                </wp:positionV>
                <wp:extent cx="9525" cy="447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057525</wp:posOffset>
                </wp:positionH>
                <wp:positionV relativeFrom="paragraph">
                  <wp:posOffset>304165</wp:posOffset>
                </wp:positionV>
                <wp:extent cx="9525" cy="447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304165</wp:posOffset>
                </wp:positionV>
                <wp:extent cx="2743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213995</wp:posOffset>
                </wp:positionV>
                <wp:extent cx="9525" cy="447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213995</wp:posOffset>
                </wp:positionV>
                <wp:extent cx="9525" cy="447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FERMENTED          DISTILLED       COCKTAILS</w:t>
        <w:tab/>
        <w:tab/>
        <w:tab/>
        <w:tab/>
        <w:t>STIMULATING    NOURISHING   REFRESHING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48920</wp:posOffset>
                </wp:positionV>
                <wp:extent cx="9525" cy="447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248920</wp:posOffset>
                </wp:positionV>
                <wp:extent cx="742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248920</wp:posOffset>
                </wp:positionV>
                <wp:extent cx="9525" cy="447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647825</wp:posOffset>
                </wp:positionH>
                <wp:positionV relativeFrom="paragraph">
                  <wp:posOffset>248920</wp:posOffset>
                </wp:positionV>
                <wp:extent cx="9525" cy="447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249555</wp:posOffset>
                </wp:positionV>
                <wp:extent cx="9525" cy="447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38300</wp:posOffset>
                </wp:positionH>
                <wp:positionV relativeFrom="paragraph">
                  <wp:posOffset>248920</wp:posOffset>
                </wp:positionV>
                <wp:extent cx="28289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249555</wp:posOffset>
                </wp:positionV>
                <wp:extent cx="9525" cy="447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243205</wp:posOffset>
                </wp:positionV>
                <wp:extent cx="9525" cy="4476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700405</wp:posOffset>
                </wp:positionV>
                <wp:extent cx="9525" cy="4476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5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BEER      WINE     SPIRITS</w:t>
        <w:tab/>
        <w:tab/>
        <w:t>LIQUEURS</w:t>
        <w:tab/>
        <w:tab/>
        <w:t>BITTER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3781425</wp:posOffset>
                </wp:positionH>
                <wp:positionV relativeFrom="paragraph">
                  <wp:posOffset>288290</wp:posOffset>
                </wp:positionV>
                <wp:extent cx="9525" cy="447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2981325</wp:posOffset>
                </wp:positionH>
                <wp:positionV relativeFrom="paragraph">
                  <wp:posOffset>288290</wp:posOffset>
                </wp:positionV>
                <wp:extent cx="9525" cy="4476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288290</wp:posOffset>
                </wp:positionV>
                <wp:extent cx="9525" cy="447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1762125</wp:posOffset>
                </wp:positionH>
                <wp:positionV relativeFrom="paragraph">
                  <wp:posOffset>288290</wp:posOffset>
                </wp:positionV>
                <wp:extent cx="9525" cy="4476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288290</wp:posOffset>
                </wp:positionV>
                <wp:extent cx="35814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1181100</wp:posOffset>
                </wp:positionH>
                <wp:positionV relativeFrom="paragraph">
                  <wp:posOffset>288290</wp:posOffset>
                </wp:positionV>
                <wp:extent cx="9525" cy="447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SKY     VODKA   GIN    RUM   BRANDY    TEQUILA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Alcoholic Beverage may be defined as any potable liquid consisting of 0.5% - 75% ethyl alcohol (ethanol) volume by volume (v/v).</w:t>
      </w:r>
    </w:p>
    <w:sectPr>
      <w:headerReference w:type="default" r:id="rId2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5943600"/>
          <wp:effectExtent l="0" t="0" r="0" b="0"/>
          <wp:wrapNone/>
          <wp:docPr id="32" name="WordPictureWatermark5360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5360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24:00Z</dcterms:created>
  <dc:creator>Shane Joseph</dc:creator>
  <dc:description/>
  <cp:keywords/>
  <dc:language>en-US</dc:language>
  <cp:lastModifiedBy>user</cp:lastModifiedBy>
  <dcterms:modified xsi:type="dcterms:W3CDTF">2017-08-05T06:08:00Z</dcterms:modified>
  <cp:revision>5</cp:revision>
  <dc:subject/>
  <dc:title/>
</cp:coreProperties>
</file>