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AMPAG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FIN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agne is a sparkling white wine made in the delimited region of Champagne in France by following the méthode champenoi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he name comes from </w:t>
      </w:r>
      <w:r>
        <w:rPr>
          <w:b/>
          <w:bCs/>
          <w:sz w:val="24"/>
          <w:szCs w:val="24"/>
        </w:rPr>
        <w:t xml:space="preserve">area </w:t>
      </w:r>
      <w:r>
        <w:rPr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>pro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ome countries use the name by following the process onl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4"/>
          <w:szCs w:val="24"/>
        </w:rPr>
        <w:t>Unlike the other areas, in Champagne the village names are not important as all champagnes are blend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hampagnes are branded by the shipper’s nam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st northerly wine-region of Fr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principal towns are Bouzy, Reims and Eperna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hampagne, the </w:t>
      </w:r>
      <w:r>
        <w:rPr>
          <w:b/>
          <w:bCs/>
          <w:sz w:val="24"/>
          <w:szCs w:val="24"/>
        </w:rPr>
        <w:t>celebration wine</w:t>
      </w:r>
      <w:r>
        <w:rPr>
          <w:sz w:val="24"/>
          <w:szCs w:val="24"/>
        </w:rPr>
        <w:t>, is the only French appellation wine without AOC printed on the labe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ippers own very small proportions of the vineyards – rest they buy from small grower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three grapes used in the manufacturing process of Champagne include 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hardonnay, Pinot Noir, and Pinot Meuni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area: 27,000 acr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,000 ft above the sea-level which was once the seab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ssilised animals render the soil chalk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tches and reflects sunshine → unique sugar-acid bal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ver Marne bisects the region horizont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th of Marne: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ontagne de Reims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allée de la Marn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- very cold, grapes need to be picked early - pinot noir and pinot meuniére (ripens earl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uth of Marne: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ôte des Blancs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east facing slopes – warmer and longer summers – more sunshine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chardonna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ite wines, made from black and white grapes, are blended from several area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lanc de Blanc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Only from white grapes – lacks bouquet and bala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Blanc de noir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Only from black grapes – heavy bouquet but lacks freshness and fines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ome </w:t>
      </w:r>
      <w:r>
        <w:rPr>
          <w:b/>
          <w:bCs/>
          <w:sz w:val="24"/>
          <w:szCs w:val="24"/>
        </w:rPr>
        <w:t xml:space="preserve">Rosé </w:t>
      </w:r>
      <w:r>
        <w:rPr>
          <w:sz w:val="24"/>
          <w:szCs w:val="24"/>
        </w:rPr>
        <w:t>also (Pink Champagnes)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ÉTHODE CHAMPENOIS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ss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cked and sent to the hydraulic press – pressed four tim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nly the first two pressings are used – rest for </w:t>
      </w:r>
      <w:r>
        <w:rPr>
          <w:b/>
          <w:bCs/>
          <w:sz w:val="24"/>
          <w:szCs w:val="24"/>
        </w:rPr>
        <w:t xml:space="preserve">coteaux champenoise </w:t>
      </w:r>
      <w:r>
        <w:rPr>
          <w:sz w:val="24"/>
          <w:szCs w:val="24"/>
        </w:rPr>
        <w:t>(still Champagne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rst ferment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cask – starts about 8 hours after press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dry, still wine is produced. Temperature maintained at 18-20⁰ 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eft in cask for about 5 months – racked and fined during this period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emblag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y no. of wines from around 250 villag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ghly paid wine-tasters/blenders ensure brand-continuity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upage / Dosage de tirag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Yeast and rock candy (from sugarcane) dissolved in old wine (liqueur de tirage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ed for secondary fermentation which is carried out in bottl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ottling &amp; Secondary Ferment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mediately after dosage, bottled &amp; corked – secured with a wire muzzle and agrafé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tles placed mis sur latte in the natural chalky caverns – constant cold temperature ideal for Secondary Fermentati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mperature maintained at 10-12⁰ C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condary fermentation starts after about six week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s sur latte for about 2 to 5 years (minimum 1 year for non-vintage and 3 years for vintage champagnes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emuage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removal of debris by the </w:t>
      </w:r>
      <w:r>
        <w:rPr>
          <w:b/>
          <w:bCs/>
          <w:sz w:val="24"/>
          <w:szCs w:val="24"/>
          <w:u w:val="single"/>
        </w:rPr>
        <w:t>remneur</w:t>
      </w:r>
      <w:r>
        <w:rPr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tles placed at 45º on the pupîtr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eryday the remneur grasps and shakes each bottle → sediments dislodg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mneur changes the angle slightl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3 to 5 months the bottles are brought to sur le point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égorgemen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neck is froz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muzzle is taken off and the debris go out like a bulle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me wine is lost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sag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milar wine + sugar (as, and if, required) = liqueur d’expéditio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ed to replace lost win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nal Dress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ked finally and permanentl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red and dressed in foi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* Regularly shipped to more than 160 countries.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WEETNESS IN CHAMPAG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rute / Natu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ry dry: 0.5% to 1.5% sug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ès Se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airly dry: 1.5% to 3% sug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y or medium sweet: 3% to 5% sugar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mi Se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uite sweet: 5% to 7% sug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oux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ry sweet: 7% or more sugar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AGNE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Quart</w:t>
      </w:r>
      <w:r>
        <w:rPr>
          <w:sz w:val="24"/>
          <w:szCs w:val="24"/>
        </w:rPr>
        <w:t>: 185 ml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Pint</w:t>
      </w:r>
      <w:r>
        <w:rPr>
          <w:sz w:val="24"/>
          <w:szCs w:val="24"/>
        </w:rPr>
        <w:t>: 375 ml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Regular / Standard</w:t>
      </w:r>
      <w:r>
        <w:rPr>
          <w:sz w:val="24"/>
          <w:szCs w:val="24"/>
        </w:rPr>
        <w:t>: 750 ml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Magnum</w:t>
      </w:r>
      <w:r>
        <w:rPr>
          <w:sz w:val="24"/>
          <w:szCs w:val="24"/>
        </w:rPr>
        <w:t>: 2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Jeroboam</w:t>
      </w:r>
      <w:r>
        <w:rPr>
          <w:sz w:val="24"/>
          <w:szCs w:val="24"/>
        </w:rPr>
        <w:t>: 4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Rheoboam</w:t>
      </w:r>
      <w:r>
        <w:rPr>
          <w:sz w:val="24"/>
          <w:szCs w:val="24"/>
        </w:rPr>
        <w:t>: 6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Methuselah</w:t>
      </w:r>
      <w:r>
        <w:rPr>
          <w:sz w:val="24"/>
          <w:szCs w:val="24"/>
        </w:rPr>
        <w:t>: 8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Salmanazar</w:t>
      </w:r>
      <w:r>
        <w:rPr>
          <w:sz w:val="24"/>
          <w:szCs w:val="24"/>
        </w:rPr>
        <w:t>: 12 bottles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Balthazar</w:t>
      </w:r>
      <w:r>
        <w:rPr>
          <w:sz w:val="24"/>
          <w:szCs w:val="24"/>
        </w:rPr>
        <w:t>: 16 bottle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uchadnezar</w:t>
      </w:r>
      <w:r>
        <w:rPr>
          <w:sz w:val="24"/>
          <w:szCs w:val="24"/>
        </w:rPr>
        <w:t>: 20 bottl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METHODS OF MANUFACTURING SPARKLING WI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Cuvé Closé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lso known as </w:t>
      </w:r>
      <w:r>
        <w:rPr>
          <w:b/>
          <w:bCs/>
          <w:sz w:val="24"/>
          <w:szCs w:val="24"/>
        </w:rPr>
        <w:t>Charmat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Tank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Bulk </w:t>
      </w:r>
      <w:r>
        <w:rPr>
          <w:sz w:val="24"/>
          <w:szCs w:val="24"/>
        </w:rPr>
        <w:t>proces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ted in France by M. Charma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ary fermentation in large sealed tank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10 days to comple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ap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ansfer Metho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milar to méthode champenoise but remuage is replaced by filtration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mpregnation Meth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bon-di-oxide is added from a cylind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apest method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RE ABOUT SPARKLING WIN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n mousseux </w:t>
      </w:r>
      <w:r>
        <w:rPr>
          <w:sz w:val="24"/>
          <w:szCs w:val="24"/>
        </w:rPr>
        <w:t>– Sparkling wine of Fran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Crémant </w:t>
      </w:r>
      <w:r>
        <w:rPr>
          <w:sz w:val="24"/>
          <w:szCs w:val="24"/>
        </w:rPr>
        <w:t xml:space="preserve">– Bottle-fermented sparkling wine made outside Champagne. 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E.g. Crémant de Bourgog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teaux Champenoise </w:t>
      </w:r>
      <w:r>
        <w:rPr>
          <w:sz w:val="24"/>
          <w:szCs w:val="24"/>
        </w:rPr>
        <w:t>– Still wines from Champag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Vin Petillant </w:t>
      </w:r>
      <w:r>
        <w:rPr>
          <w:sz w:val="24"/>
          <w:szCs w:val="24"/>
        </w:rPr>
        <w:t xml:space="preserve">– Slightly sparkling wine (in the USA: </w:t>
      </w:r>
      <w:r>
        <w:rPr>
          <w:b/>
          <w:bCs/>
          <w:sz w:val="24"/>
          <w:szCs w:val="24"/>
        </w:rPr>
        <w:t>Crackling win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n Perlant </w:t>
      </w:r>
      <w:r>
        <w:rPr>
          <w:sz w:val="24"/>
          <w:szCs w:val="24"/>
        </w:rPr>
        <w:t xml:space="preserve">– Very slightly sparkling wine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kt – </w:t>
      </w:r>
      <w:r>
        <w:rPr>
          <w:sz w:val="24"/>
          <w:szCs w:val="24"/>
        </w:rPr>
        <w:t>German sparkling w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Schumwein - </w:t>
      </w:r>
      <w:r>
        <w:rPr>
          <w:sz w:val="24"/>
          <w:szCs w:val="24"/>
        </w:rPr>
        <w:t>German sparkling w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pumante</w:t>
      </w:r>
      <w:r>
        <w:rPr>
          <w:sz w:val="24"/>
          <w:szCs w:val="24"/>
        </w:rPr>
        <w:t xml:space="preserve"> – Italian sparkling w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Espumante </w:t>
      </w:r>
      <w:r>
        <w:rPr>
          <w:sz w:val="24"/>
          <w:szCs w:val="24"/>
        </w:rPr>
        <w:t>– Portugese sparkling wi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va / Espumosa </w:t>
      </w:r>
      <w:r>
        <w:rPr>
          <w:sz w:val="24"/>
          <w:szCs w:val="24"/>
        </w:rPr>
        <w:t>– Spanish sparkling wine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ES OF CHAMPAGN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ne of the most delicate and delightful wines – lengthy process – never cheap – </w:t>
      </w:r>
      <w:r>
        <w:rPr>
          <w:b/>
          <w:bCs/>
          <w:sz w:val="24"/>
          <w:szCs w:val="24"/>
        </w:rPr>
        <w:t>glamour wi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Celebration wine </w:t>
      </w:r>
      <w:r>
        <w:rPr>
          <w:sz w:val="24"/>
          <w:szCs w:val="24"/>
        </w:rPr>
        <w:t>– indispensable at weddings, receptions, formal banquets, et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ood accompaniment – Brut with soup, Sec with mousse, et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cold glass of Champagne – excellent apéritif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xed drinks – Black Velvet, Champagne Cocktail, et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itchen – used for curing French ham.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 SHIPPERS</w:t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 xml:space="preserve">Laurent-Perrier, Perrier-Jouet, Taittinger, Charles Heidsieck, Deutz, Joseph Perrier, Moet &amp; Chandon, G. H. Mumm, Piper Heidsieck , Pol Roger, Pommery, Bollinger, Canard-Duchine,   Henriot, Krug,  Mercier, Louis Roederer, Ruinart, Veuve Clicquot, Dom Perignon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1" name="WordPictureWatermark926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6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22:00Z</dcterms:created>
  <dc:creator>User</dc:creator>
  <dc:description/>
  <cp:keywords/>
  <dc:language>en-US</dc:language>
  <cp:lastModifiedBy>user</cp:lastModifiedBy>
  <dcterms:modified xsi:type="dcterms:W3CDTF">2017-08-05T13:43:00Z</dcterms:modified>
  <cp:revision>6</cp:revision>
  <dc:subject/>
  <dc:title/>
</cp:coreProperties>
</file>